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Перечень образовательных организаций, нарушивших </w:t>
      </w:r>
      <w:r>
        <w:rPr>
          <w:b/>
          <w:color w:val="000000"/>
          <w:sz w:val="28"/>
          <w:szCs w:val="28"/>
        </w:rPr>
        <w:t xml:space="preserve">требования подпункта 1 а) пункта 49 Порядка приема </w:t>
      </w:r>
      <w:r>
        <w:rPr>
          <w:b/>
          <w:sz w:val="28"/>
          <w:szCs w:val="28"/>
        </w:rPr>
        <w:t xml:space="preserve">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, и не разместивших на своих официальных сайтах информацию о </w:t>
      </w:r>
      <w:r>
        <w:rPr>
          <w:rFonts w:eastAsia="Calibri"/>
          <w:b/>
          <w:bCs/>
          <w:sz w:val="28"/>
          <w:szCs w:val="28"/>
        </w:rPr>
        <w:t>правилах приема, утвержденных организацией самостоятельно. В отношении данных образовательных организаций возбуждены протоколы об административных правонарушениях.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веро-Запад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рманский государственный гуманитар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анкт-Петербургская государственная консерватория (академия) имени Н.А. Римского-Корс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Санкт-Петербургский государственный академический институт живописи, скульптуры и архитектуры имени</w:t>
      </w:r>
      <w:r>
        <w:rPr>
          <w:sz w:val="28"/>
        </w:rPr>
        <w:t xml:space="preserve"> И.Е. Реп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государственный университет культуры и искус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кадемический Институт Гуманитар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лтий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лтийский институт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сшая религиозно-философская школ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бизнеса и права (г.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декоративно-приклад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левидения, бизнеса и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лининград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Гуманитарный университет профсою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институт гостеприи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институт гуманитар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институт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нкт-Петербургский медико-соц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мольный институт Российской академи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ологическая Семинария Евангелическо-Лютеранской Церк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иволж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льметьевский государственный институт муниципальн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бережночелнинский государственный торгово-технолог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ижегородский государственный инженерно-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волжский государственный университет телекоммуникаций и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марская академия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лаковский институт бизнеса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жев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енеджмента, маркетинг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занский Институт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занский институт предпринимательств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занский институт финансов, экономики и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м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мский институт искусств и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ировский институт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рдовский гуманитар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Оренбургский институт экономики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мский гуманитарно-технолог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мский институт муниципального управления (Высшая школа приватизации и предприниматель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сийский ислам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аратовская православная духовная сем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фимский институт коммерции и пра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Централь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елгородский государственный институт искусств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рянская государственная сельскохозяйственная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государственный институт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государственный педагог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институт иннов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институт экономики и социаль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сшее театральное училище (институт) им. М.С. Щепкина при Государственном академическом Малом театр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ава 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лужский государственный университет им. К.Э. Циолк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Литературный институт имени А.М. Гор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ая академия рынка труда и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государственный академический художественный институт имени В.И. Сур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униципальный институт г. Жук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ущинский государственный естественно-науч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сийская государственная академия интеллектуальной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Финансово-технологическая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кадемический Международ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ежский экономико-правово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сточно-европейский институт экономики,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сшая школа предпринимательств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уманитарный институт (г. 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Заокский христианский гуманитарно-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дустр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"Московская высшая школа социальных и экономических наук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Актуального образования "ЮрИнфоР-М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бизнеса и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бизнес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журналистики и литератур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искусства рестав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Коммерции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еждународных экономически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аво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облем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рофессиональных иннов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психотерапии и клиническ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истем управления экономикой и международн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овременного управления, кино и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оциально-экономического прогнозирования и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атрального искусства им. П.М. Ерш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хнологии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финансов, экономики и права офицеров зап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и культуры (г. 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и права (г. Вороне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, финансов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языков и культур имени Льва Толс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Липец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дународная Академия маркетинга и менеджмента (институт) "МАМАРМЕН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дународный институт "ИНФО-Руте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дународный экономико-гуманитар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ежрегиональный институт систем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"ТУР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аналитической психологии и психо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государственного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национальных и региональ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телевидения и радиовещания "Останкин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институт управления и серв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новый 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областно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открытый 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Транспорт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экономико-правово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осковский экономический институт "Высшая школа "Современное образование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циональный Институт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циональный Институт имени Екатерины Вел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сийская академия адвокатуры и нотари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усский институт управления имени В.П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язанский институт открыт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язанский институт управления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лавяно-Греко-Латинская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моленская Православная Духовная Семинария Русской Православной Церк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моленский институт бизнеса и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ая Академия малого бизнес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ый гуманитарно-эконом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ый институт бизнес-технологий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оличный институт перевод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Экономико-энергетический институ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Дальневосточ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Высшая школа музыки Республики Саха (Якутия)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льневосточный государственный университет путей со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льневосточный институт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льневосточный институт международн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хнологии 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мчат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риамурский институт агроэкономики 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Хабаровская духовная семинар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веро-Кавказ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орский государственный аграр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гестанский государственный аграрный университет имени М.М. Джамбул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ербентский гуманитар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адвокатуры, нотариата и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иро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теологии и международных отношений имени Маммадибира ар-Ро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 и управления (г. Пятигор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абардино-Балкарский институт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ахачкалинский инновацио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тавропольский институт 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ибир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восибирский государственный театр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рильский индустри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ибирский государственный университет телекоммуникаций и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айкальский экономико-правово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Евразийский институт экономики, менеджмента,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НАЦИОНАЛЬНОЙ БЕЗОПАСНОСТИ и УПРАВЛЕНИЯ РИС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ркутский институт международного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восибирский институт экономики и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овосибирский институт экономики, психологии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ибирская академия права, экономики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ибирская академия управления и массовых коммуникаций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Томский заочный финансово-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Томский экономико-юридический институ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ральски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Екатеринбургская академия современного искусства (инстит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агнитогорская государственная консерватория (академия) имени М.И. Гл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ижневартовский государстве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ая государственная консерватория (академия) имени М.П. Мусорг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Южно-Уральский государственный институт искусств имени П.И. Чайк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Южно-Уральский профессиональны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Академический институт прикладной энерг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международных свя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Миссионерский институт при Ново-Тихвинском женском монасты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ий гуманитарный институт (г.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ий институт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Уральский институт бизнеса (г. Екатеринбур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Южный 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лгоградский государственный институт искусств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современных технологий 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финансового контроля и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Институт экономики, права и гуманитарных специаль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убанский медицин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Ростовский Институт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еверо-Кубанский гуманитарно-технологический институ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autoSpaceDE w:val="true"/>
      <w:spacing w:lineRule="auto" w:line="276"/>
      <w:jc w:val="both"/>
    </w:pPr>
    <w:rPr>
      <w:rFonts w:eastAsia="Calibri"/>
      <w:sz w:val="28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1:00Z</dcterms:created>
  <dc:creator>Пользователь Windows</dc:creator>
  <dc:description/>
  <cp:keywords/>
  <dc:language>en-US</dc:language>
  <cp:lastModifiedBy>Oksana</cp:lastModifiedBy>
  <cp:lastPrinted>2014-10-21T10:39:00Z</cp:lastPrinted>
  <dcterms:modified xsi:type="dcterms:W3CDTF">2014-10-30T09:01:00Z</dcterms:modified>
  <cp:revision>2</cp:revision>
  <dc:subject/>
  <dc:title>СОГЛАСОВАНО</dc:title>
</cp:coreProperties>
</file>